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Совета депутатов городского поселения Белоярский от 27 апреля 2015 г. № 1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Тема публичных слушаний:  обсуждение  проекта  решения Совета депутатов городского поселения Белоярский «Об исполнении бюджета городского поселения Белоярский за 2014 год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06 ма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324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>(Ф.И.О.,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депутатов городского поселения Белоярский  «Об исполнении бюджета городского поселения Белоярский за 2014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Е.И.Бурен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                                    А.А.Марты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Мартынов Алексей Андреевич</cp:lastModifiedBy>
  <cp:lastPrinted>2010-05-12T17:27:00Z</cp:lastPrinted>
  <dcterms:modified xsi:type="dcterms:W3CDTF">2016-03-22T10:03:00Z</dcterms:modified>
  <cp:revision>26</cp:revision>
  <dc:subject/>
  <dc:title/>
</cp:coreProperties>
</file>